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Cs w:val="20"/>
        </w:rPr>
        <w:t>Il regno dei cieli è simile</w:t>
      </w:r>
    </w:p>
    <w:p>
      <w:pPr>
        <w:pStyle w:val="Heading1"/>
        <w:spacing w:before="0" w:after="0"/>
        <w:jc w:val="center"/>
        <w:rPr>
          <w:sz w:val="22"/>
          <w:szCs w:val="22"/>
        </w:rPr>
      </w:pPr>
      <w:r>
        <w:rPr>
          <w:rFonts w:cs="TradeGothic-CondEighteen" w:ascii="TradeGothic-CondEighteen" w:hAnsi="TradeGothic-CondEighteen"/>
          <w:sz w:val="22"/>
          <w:szCs w:val="16"/>
        </w:rPr>
        <w:t>Es 32,15-24.30-34; Sal 105,19-23; Mt 13,31-35.</w:t>
      </w:r>
    </w:p>
    <w:p>
      <w:pPr>
        <w:pStyle w:val="Heading3"/>
        <w:spacing w:before="0" w:after="120"/>
        <w:jc w:val="center"/>
        <w:rPr>
          <w:sz w:val="32"/>
        </w:rPr>
      </w:pPr>
      <w:r>
        <w:rPr>
          <w:sz w:val="32"/>
        </w:rPr>
        <w:t>31 LUGLIO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esù non vuole che i missionari del Vangelo si scoraggino perché né vedono e né raccolgono frutti immediati dal loro lavoro. La crescita del seme sparso nei cuori è lenta. A volte può anche succedere che uno semini e l’altro raccolga. Questa verità è annunziata da Gesù presso il pozzo di Giacobbe ai suoi discepoli.</w:t>
      </w:r>
    </w:p>
    <w:p>
      <w:pPr>
        <w:pStyle w:val="Normal"/>
        <w:spacing w:before="0" w:after="12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Intanto i discepoli lo pregavano: «Rabbì, mangia». Ma egli rispose loro: «Io ho da mangiare un cibo che voi non conoscete». E i discepoli si domandavano l’un l’altro: «Qualcuno gli ha forse portato da mangiare?». Gesù disse loro: «Il mio cibo è fare la volontà di colui che mi ha mandato e compiere la sua opera. Voi non dite forse: “Ancora quattro mesi e poi viene la mietitura”? Ecco, io vi dico: alzate i vostri occhi e guardate i campi che già biondeggiano per la mietitura. Chi miete riceve il salario e raccoglie frutto per la vita eterna, perché chi semina gioisca insieme a chi miete. In questo infatti si dimostra vero il proverbio: uno semina e l’altro miete. Io vi ho mandati a mietere ciò per cui non avete faticato; altri hanno faticato e voi siete subentrati nella loro fatica» (Gv 4,31-38). 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 regno di Dio è lavoro di tutto il corpo di Cristo. In questo corpo vi è un aggiornamento perenne di nuove cellule. Alle cellule che lasciano il tempo per l’eternità sempre subentrano delle nuove. Per questo una cellula semina e l’altra raccoglie. Ma anche la cellula che raccoglie deve seminare, se vuole che le cellule che verranno possano raccogliere. E così si semina e si raccoglie, ognuno raccoglie ciò che l’altro ha seminato. Senza semina non c’è costruzione né edificazione del regno di Dio. 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an Giacomo mette in guardia i discepoli di Gesù, essi stessi semi del regno dei cieli, perché perseverino  fino alla mietitura. Non possono essi rimanere piante a metà, senza aver portato a termine il lavoro della loro maturazione e fruttificazione. Urge portare a compimento la propria santificazione nella crescita nelle virtù. </w:t>
      </w:r>
    </w:p>
    <w:p>
      <w:pPr>
        <w:pStyle w:val="Normal"/>
        <w:spacing w:before="0" w:after="12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Siate dunque costanti, fratelli, fino alla venuta del Signore. Guardate l’agricoltore: egli aspetta con costanza il prezioso frutto della terra finché abbia ricevuto le prime e le ultime piogge. Siate costanti anche voi, rinfrancate i vostri cuori, perché la venuta del Signore è vicina. Non lamentatevi, fratelli, gli uni degli altri, per non essere giudicati; ecco, il giudice è alle porte. Fratelli, prendete a modello di sopportazione e di costanza i profeti che hanno parlato nel nome del Signore. Ecco, noi chiamiamo beati quelli che sono stati pazienti. Avete udito parlare della pazienza di Giobbe e conoscete la sorte finale che gli riserbò il Signore, perché il Signore è ricco di misericordia e di compassione (Gc 5,7-11). 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ntre la parabola del granello di senape indica la crescita lenta del regno in noi e negli altri, quella del lievito ci rivela che se noi siamo vero regno di Dio, attorno a noi il regno si diffonderà. Il vero lievito fermenta tutta la pasta. Il vero discepolo è lievito che fermenta di Cristo il mondo attorno a lui. Se il mondo rimane azzimo, non lievitato, è segno che il discepolo non è lievito. Come la farina è uguale per tutti, così il mondo è mondo per tutti. La differenza non la fa il mondo, ma il lievito. Un cristiano che ogni giorno si lascia lievitare da Cristo, lieviterà di Cristo quanti sono attorno e accanto a lui. 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Espose loro un’altra parabola, dicendo: «Il regno dei cieli è simile a un granello di senape, che un uomo prese e seminò nel suo campo. Esso è il più piccolo di tutti i semi ma, una volta cresciuto, è più grande delle altre piante dell’orto e diventa un albero, tanto che gli uccelli del cielo vengono a fare il nido fra i suoi rami». Disse loro un’altra parabola: «Il regno dei cieli è simile al lievito, che una donna prese e mescolò in tre misure di farina, finché non fu tutta lievitata». Tutte queste cose Gesù disse alle folle con parabole e non parlava ad esse se non con parabole, perché si compisse ciò che era stato detto per mezzo del profeta: Aprirò la mia bocca con parabole, proclamerò cose nascoste fin dalla fondazione del mondo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Parola di Gesù è chiara. Chi cresce come vero regno di Dio, anche se nella lentezza necessaria, sempre attirerà persone al regno. Chi si lascerà lievitare da Cristo, lieviterà di Cristo il mondo. Tutto è dall’essere vero regno del cristiano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rgine Maria, Madre della Redenzione, Angeli, Santi, fateci vero regno di Dio oggi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eGothic-CondEighteen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itolo3Carattere">
    <w:name w:val="Titolo 3 Carattere"/>
    <w:qFormat/>
    <w:rPr>
      <w:rFonts w:ascii="Arial" w:hAnsi="Arial" w:eastAsia="Times New Roman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16:27:00Z</dcterms:created>
  <dc:creator>Gianc</dc:creator>
  <dc:description/>
  <dc:language>en-US</dc:language>
  <cp:lastModifiedBy>Gianc</cp:lastModifiedBy>
  <dcterms:modified xsi:type="dcterms:W3CDTF">2017-06-16T16:27:00Z</dcterms:modified>
  <cp:revision>2</cp:revision>
  <dc:subject/>
  <dc:title/>
</cp:coreProperties>
</file>